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7" w:hanging="0"/>
        <w:jc w:val="center"/>
        <w:rPr>
          <w:sz w:val="28"/>
          <w:u w:val="single"/>
        </w:rPr>
      </w:pPr>
      <w:r>
        <w:rPr>
          <w:sz w:val="28"/>
          <w:u w:val="single"/>
        </w:rPr>
        <w:t>ASSESSMENT CRI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7" w:hanging="0"/>
        <w:rPr>
          <w:sz w:val="28"/>
          <w:u w:val="single"/>
        </w:rPr>
      </w:pPr>
      <w:r>
        <w:rPr>
          <w:sz w:val="28"/>
          <w:u w:val="single"/>
        </w:rPr>
        <w:t>Tackling problem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introducing your own questions to investiga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trying different approaches, deciding which to reject and which to follow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co-ordinating a number of features or variabl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working independently on a new area of ma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7" w:hanging="0"/>
        <w:rPr>
          <w:sz w:val="28"/>
          <w:u w:val="single"/>
        </w:rPr>
      </w:pPr>
      <w:r>
        <w:rPr>
          <w:sz w:val="28"/>
          <w:u w:val="single"/>
        </w:rPr>
        <w:t>Communic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making consistent use of mathematical symbol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using mathematical language and symbols accuratel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communicating efficiently to present a concise, reasoned arg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7" w:hanging="0"/>
        <w:rPr>
          <w:sz w:val="28"/>
          <w:u w:val="single"/>
        </w:rPr>
      </w:pPr>
      <w:r>
        <w:rPr>
          <w:sz w:val="28"/>
          <w:u w:val="single"/>
        </w:rPr>
        <w:t>Mathematical reasoni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showing a grasp of the mathematical structure of the task in justifying result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commenting constructively on findings, and making further progress as a resul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justifying solutions to problems involving more than one variab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7" w:hanging="360"/>
        <w:rPr>
          <w:sz w:val="28"/>
        </w:rPr>
      </w:pPr>
      <w:r>
        <w:rPr>
          <w:sz w:val="28"/>
        </w:rPr>
        <w:t>providing rigorous justification, argument or proof</w:t>
      </w:r>
    </w:p>
    <w:p>
      <w:pPr>
        <w:pStyle w:val="Normal"/>
        <w:ind w:left="360" w:right="13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rFonts w:ascii="Lithograph;Courier New" w:hAnsi="Lithograph;Courier New" w:cs="Lithograph;Courier New"/>
          <w:b/>
          <w:b/>
          <w:sz w:val="32"/>
        </w:rPr>
      </w:pPr>
      <w:r>
        <w:rPr>
          <w:rFonts w:cs="Lithograph;Courier New" w:ascii="Lithograph;Courier New" w:hAnsi="Lithograph;Courier New"/>
          <w:b/>
          <w:sz w:val="32"/>
        </w:rPr>
        <w:t>MATHS COURSEWORK - TASK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rPr>
          <w:rFonts w:ascii="Lithograph;Courier New" w:hAnsi="Lithograph;Courier New" w:cs="Lithograph;Courier New"/>
          <w:b/>
          <w:b/>
          <w:sz w:val="40"/>
        </w:rPr>
      </w:pPr>
      <w:r>
        <w:rPr>
          <w:rFonts w:cs="Lithograph;Courier New" w:ascii="Lithograph;Courier New" w:hAnsi="Lithograph;Courier New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rFonts w:ascii="HehenHebTBol;Courier New" w:hAnsi="HehenHebTBol;Courier New" w:cs="HehenHebTBol;Courier New"/>
          <w:b/>
          <w:b/>
          <w:i/>
          <w:i/>
          <w:sz w:val="72"/>
        </w:rPr>
      </w:pPr>
      <w:r>
        <w:rPr>
          <w:rFonts w:cs="HehenHebTBol;Courier New" w:ascii="HehenHebTBol;Courier New" w:hAnsi="HehenHebTBol;Courier New"/>
          <w:b/>
          <w:i/>
          <w:sz w:val="72"/>
        </w:rPr>
        <w:t>Graph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rFonts w:ascii="HehenHebTBol;Courier New" w:hAnsi="HehenHebTBol;Courier New" w:cs="HehenHebTBol;Courier New"/>
          <w:i/>
          <w:i/>
          <w:sz w:val="96"/>
        </w:rPr>
      </w:pPr>
      <w:r>
        <w:rPr>
          <w:rFonts w:cs="HehenHebTBol;Courier New" w:ascii="HehenHebTBol;Courier New" w:hAnsi="HehenHebTBol;Courier New"/>
          <w:b/>
          <w:i/>
          <w:sz w:val="72"/>
        </w:rPr>
        <w:t>Investig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rFonts w:ascii="HehenHebTBol;Courier New" w:hAnsi="HehenHebTBol;Courier New" w:cs="HehenHebTBol;Courier New"/>
          <w:i/>
          <w:i/>
          <w:sz w:val="96"/>
        </w:rPr>
      </w:pPr>
      <w:r>
        <w:rPr>
          <w:rFonts w:cs="HehenHebTBol;Courier New" w:ascii="HehenHebTBol;Courier New" w:hAnsi="HehenHebTBol;Courier New"/>
          <w:i/>
          <w:sz w:val="9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rFonts w:ascii="HehenHebTBol;Courier New" w:hAnsi="HehenHebTBol;Courier New" w:cs="HehenHebTBol;Courier New"/>
          <w:i/>
          <w:i/>
          <w:sz w:val="48"/>
        </w:rPr>
      </w:pPr>
      <w:r>
        <w:rPr>
          <w:rFonts w:cs="HehenHebTBol;Courier New" w:ascii="HehenHebTBol;Courier New" w:hAnsi="HehenHebTBol;Courier New"/>
          <w:i/>
          <w:sz w:val="48"/>
        </w:rPr>
        <w:t>y = a(x + b)(x + c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rPr>
          <w:rFonts w:ascii="HehenHebTBol;Courier New" w:hAnsi="HehenHebTBol;Courier New" w:cs="HehenHebTBol;Courier New"/>
          <w:i/>
          <w:i/>
          <w:sz w:val="32"/>
        </w:rPr>
      </w:pPr>
      <w:r>
        <w:rPr>
          <w:rFonts w:cs="HehenHebTBol;Courier New" w:ascii="HehenHebTBol;Courier New" w:hAnsi="HehenHebTBol;Courier New"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rPr>
          <w:rFonts w:ascii="HehenHebTBol;Courier New" w:hAnsi="HehenHebTBol;Courier New" w:cs="HehenHebTBol;Courier New"/>
          <w:i/>
          <w:i/>
          <w:sz w:val="32"/>
        </w:rPr>
      </w:pPr>
      <w:r>
        <w:rPr>
          <w:rFonts w:cs="HehenHebTBol;Courier New" w:ascii="HehenHebTBol;Courier New" w:hAnsi="HehenHebTBol;Courier New"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rPr>
          <w:rFonts w:ascii="HehenHebTBol;Courier New" w:hAnsi="HehenHebTBol;Courier New" w:cs="HehenHebTBol;Courier New"/>
          <w:i/>
          <w:i/>
          <w:sz w:val="32"/>
        </w:rPr>
      </w:pPr>
      <w:r>
        <w:rPr>
          <w:rFonts w:cs="HehenHebTBol;Courier New" w:ascii="HehenHebTBol;Courier New" w:hAnsi="HehenHebTBol;Courier New"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rFonts w:ascii="HehenHebTBol;Courier New" w:hAnsi="HehenHebTBol;Courier New" w:cs="HehenHebTBol;Courier New"/>
          <w:i/>
          <w:i/>
          <w:sz w:val="32"/>
        </w:rPr>
      </w:pPr>
      <w:r>
        <w:rPr>
          <w:rFonts w:cs="HehenHebTBol;Courier New" w:ascii="HehenHebTBol;Courier New" w:hAnsi="HehenHebTBol;Courier New"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rFonts w:ascii="HehenHebTBol;Courier New" w:hAnsi="HehenHebTBol;Courier New" w:cs="HehenHebTBol;Courier New"/>
          <w:i/>
          <w:i/>
          <w:sz w:val="32"/>
        </w:rPr>
      </w:pPr>
      <w:r>
        <w:rPr>
          <w:rFonts w:cs="HehenHebTBol;Courier New" w:ascii="HehenHebTBol;Courier New" w:hAnsi="HehenHebTBol;Courier New"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rFonts w:ascii="HehenHebTBol;Courier New" w:hAnsi="HehenHebTBol;Courier New" w:cs="HehenHebTBol;Courier New"/>
          <w:i/>
          <w:i/>
          <w:sz w:val="32"/>
        </w:rPr>
      </w:pPr>
      <w:r>
        <w:rPr>
          <w:rFonts w:cs="HehenHebTBol;Courier New" w:ascii="HehenHebTBol;Courier New" w:hAnsi="HehenHebTBol;Courier New"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5" w:color="000000"/>
          <w:right w:val="single" w:sz="4" w:space="0" w:color="000000"/>
        </w:pBdr>
        <w:ind w:left="720" w:hanging="0"/>
        <w:jc w:val="center"/>
        <w:rPr>
          <w:rFonts w:ascii="HehenHebTBol;Courier New" w:hAnsi="HehenHebTBol;Courier New" w:cs="HehenHebTBol;Courier New"/>
          <w:i/>
          <w:i/>
          <w:sz w:val="32"/>
        </w:rPr>
      </w:pPr>
      <w:r>
        <w:rPr>
          <w:rFonts w:cs="HehenHebTBol;Courier New" w:ascii="HehenHebTBol;Courier New" w:hAnsi="HehenHebTBol;Courier New"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rFonts w:ascii="HehenHebTBol;Courier New" w:hAnsi="HehenHebTBol;Courier New" w:cs="HehenHebTBol;Courier New"/>
          <w:i/>
          <w:i/>
          <w:sz w:val="32"/>
          <w:u w:val="single"/>
          <w:lang w:val="en-US" w:eastAsia="en-US"/>
        </w:rPr>
      </w:pPr>
      <w:r>
        <w:rPr>
          <w:rFonts w:cs="HehenHebTBol;Courier New" w:ascii="HehenHebTBol;Courier New" w:hAnsi="HehenHebTBol;Courier New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ge">
                  <wp:posOffset>1138555</wp:posOffset>
                </wp:positionV>
                <wp:extent cx="3818890" cy="1780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Extend the scope of your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oose some other aspect of graphs to investigate.  Extend your investigation, look for patterns and rules and generalise the resul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40.2pt;mso-wrap-distance-left:9.05pt;mso-wrap-distance-right:9.05pt;mso-wrap-distance-top:0pt;mso-wrap-distance-bottom:0pt;margin-top:89.65pt;mso-position-vertical-relative:page;margin-left:395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Extend the scope of your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oose some other aspect of graphs to investigate.  Extend your investigation, look for patterns and rules and generalise the result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sz w:val="32"/>
        </w:rPr>
      </w:pPr>
      <w:r>
        <w:rPr>
          <w:sz w:val="32"/>
          <w:u w:val="single"/>
        </w:rPr>
        <w:t>Task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sz w:val="32"/>
        </w:rPr>
      </w:pPr>
      <w:r>
        <w:rPr>
          <w:sz w:val="32"/>
        </w:rPr>
        <w:t>You are to investigate graphs of the form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jc w:val="center"/>
        <w:rPr>
          <w:sz w:val="32"/>
        </w:rPr>
      </w:pPr>
      <w:r>
        <w:rPr>
          <w:sz w:val="32"/>
        </w:rPr>
        <w:t>y = a(x + b)(x + c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sz w:val="32"/>
        </w:rPr>
      </w:pPr>
      <w:r>
        <w:rPr>
          <w:sz w:val="32"/>
        </w:rPr>
        <w:t>for different values of a, b and c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/>
      </w:pPr>
      <w:r>
        <w:rPr>
          <w:b/>
          <w:sz w:val="32"/>
        </w:rPr>
        <w:t>Start simple:</w:t>
        <w:tab/>
      </w:r>
      <w:r>
        <w:rPr>
          <w:sz w:val="32"/>
        </w:rPr>
        <w:t>try values of 0 or 1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Wor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ge">
                  <wp:posOffset>3157855</wp:posOffset>
                </wp:positionV>
                <wp:extent cx="3856990" cy="3161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our work is assessed for 3 different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you tackled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thematical reas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detailed criteria are on the back of this pamphl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MOST IMPORTANT THING IS TO EXPLAIN CLEARLY ALL THE WAY THROUGH WHAT YOU ARE DOING AND WHY YOU ARE DOING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8.95pt;mso-wrap-distance-left:9.05pt;mso-wrap-distance-right:9.05pt;mso-wrap-distance-top:0pt;mso-wrap-distance-bottom:0pt;margin-top:248.65pt;mso-position-vertical-relative:page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Assessment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our work is assessed for 3 different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you tackled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thematical reason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detailed criteria are on the back of this pamphl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E MOST IMPORTANT THING IS TO EXPLAIN CLEARLY ALL THE WAY THROUGH WHAT YOU ARE DOING AND WHY YOU ARE DOING I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/>
      </w:pPr>
      <w:r>
        <w:rPr>
          <w:b/>
          <w:sz w:val="32"/>
        </w:rPr>
        <w:t>systematically:</w:t>
        <w:tab/>
      </w:r>
      <w:r>
        <w:rPr>
          <w:sz w:val="32"/>
        </w:rPr>
        <w:t xml:space="preserve">only change one value at a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firstLine="720"/>
        <w:rPr/>
      </w:pPr>
      <w:r>
        <w:rPr>
          <w:sz w:val="32"/>
        </w:rPr>
        <w:t xml:space="preserve">                   </w:t>
      </w:r>
      <w:r>
        <w:rPr>
          <w:sz w:val="32"/>
        </w:rPr>
        <w:t>time</w:t>
      </w:r>
      <w:r>
        <w:rPr>
          <w:b/>
          <w:sz w:val="32"/>
        </w:rPr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/>
      </w:pPr>
      <w:r>
        <w:rPr>
          <w:b/>
          <w:sz w:val="32"/>
        </w:rPr>
        <w:t xml:space="preserve">DO </w:t>
        <w:tab/>
        <w:tab/>
        <w:tab/>
      </w:r>
      <w:r>
        <w:rPr>
          <w:sz w:val="32"/>
        </w:rPr>
        <w:t>enough to be able to predict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/>
      </w:pPr>
      <w:r>
        <w:rPr>
          <w:b/>
          <w:sz w:val="32"/>
        </w:rPr>
        <w:tab/>
        <w:tab/>
        <w:tab/>
      </w:r>
      <w:r>
        <w:rPr>
          <w:sz w:val="32"/>
        </w:rPr>
        <w:t>the shape of the graph for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sz w:val="32"/>
        </w:rPr>
      </w:pPr>
      <w:r>
        <w:rPr>
          <w:sz w:val="32"/>
        </w:rPr>
        <w:tab/>
        <w:tab/>
        <w:tab/>
        <w:t>any values of a, b and c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/>
      </w:pPr>
      <w:r>
        <w:rPr>
          <w:b/>
          <w:sz w:val="32"/>
        </w:rPr>
        <w:t>DON’T</w:t>
        <w:tab/>
        <w:tab/>
      </w:r>
      <w:r>
        <w:rPr>
          <w:sz w:val="32"/>
        </w:rPr>
        <w:t>do endless examples onc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/>
      </w:pPr>
      <w:r>
        <w:rPr>
          <w:b/>
          <w:sz w:val="32"/>
        </w:rPr>
        <w:tab/>
        <w:tab/>
        <w:tab/>
      </w:r>
      <w:r>
        <w:rPr>
          <w:sz w:val="32"/>
        </w:rPr>
        <w:t>you know what’s going o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/>
      </w:pPr>
      <w:r>
        <w:rPr>
          <w:b/>
          <w:sz w:val="32"/>
        </w:rPr>
        <w:t>WRITE</w:t>
      </w:r>
      <w:r>
        <w:rPr>
          <w:sz w:val="32"/>
        </w:rPr>
        <w:t xml:space="preserve"> </w:t>
      </w:r>
      <w:r>
        <w:rPr>
          <w:b/>
          <w:sz w:val="32"/>
        </w:rPr>
        <w:t>UP</w:t>
        <w:tab/>
      </w:r>
      <w:r>
        <w:rPr>
          <w:sz w:val="32"/>
        </w:rPr>
        <w:t>your findings, using algebr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/>
      </w:pPr>
      <w:r>
        <w:rPr>
          <w:b/>
          <w:sz w:val="32"/>
        </w:rPr>
        <w:tab/>
        <w:tab/>
        <w:tab/>
      </w:r>
      <w:r>
        <w:rPr>
          <w:sz w:val="32"/>
        </w:rPr>
        <w:t>to generalise your results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altName w:val="Courier New"/>
    <w:charset w:val="00"/>
    <w:family w:val="swiss"/>
    <w:pitch w:val="variable"/>
  </w:font>
  <w:font w:name="HehenHebTBo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cMillan family</dc:creator>
  <dc:description/>
  <cp:keywords/>
  <dc:language>en-US</dc:language>
  <cp:lastModifiedBy>Greenaway</cp:lastModifiedBy>
  <cp:lastPrinted>1999-06-06T17:54:00Z</cp:lastPrinted>
  <dcterms:modified xsi:type="dcterms:W3CDTF">2006-09-27T19:32:00Z</dcterms:modified>
  <cp:revision>3</cp:revision>
  <dc:subject/>
  <dc:title> </dc:title>
</cp:coreProperties>
</file>